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18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матова Радифа Раиф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5.2024 Саматов Р.Р., проживая по адресу: </w:t>
      </w:r>
      <w:r>
        <w:rPr>
          <w:rStyle w:val="CatUser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66240202536710 от 02.02.2024, вступившему в законную силу 07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его участи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5.05.2024 Саматов Р.Р., проживая по адресу: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66240202536710 от 02.02.2024, вступившему в законную силу 07.03.2024; копией постановления № 18810566240202536710 от 02.02.2024, вступившего в законную силу 07.03.2024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матова Радифа Раиф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18242014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